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имние забавы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2 неделя янва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Продолжать з</w:t>
      </w:r>
      <w:r>
        <w:rPr>
          <w:rFonts w:cs="Times New Roman" w:ascii="Times New Roman" w:hAnsi="Times New Roman"/>
          <w:sz w:val="24"/>
          <w:szCs w:val="24"/>
        </w:rPr>
        <w:t>накомить детей с зимой как временем года, играми в зимой. Расширять и обогащать знания об особенностях зимней природы, особенностях деятельности людей в городе, селе, о безопасном поведении зимой. Развивать познавательный интерес, любознательность, наблюдательность. Активизировать словарь детей по теме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/>
        <w:t>Выставка детских работ «Зимние забав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с/р. игры: «Магазин».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равственной сущности деятельности взрослых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ателье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гласовывать собственный игровой замысел с замыслами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о время еды»</w:t>
            </w:r>
          </w:p>
          <w:p>
            <w:pPr>
              <w:pStyle w:val="Normal"/>
              <w:spacing w:lineRule="auto" w:line="192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бережного отношения к хлебу, формировать умение следовать социальным  нормам поведения  и правил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я помогаю до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какие игры ты играешь зимой с друзьями на улиц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ыглядят деревья зим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стречал Новый год дома? Что запомнилось больше всег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нужно одеваться зим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театрализация сказки Рукавичка» 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Зимние забав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играх детей зим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 какие зимние игры можно играть зимой в зависимости от погоды и почему?» 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игрушки и инвентарь можно брать на прогулку?» «Чем опасен мороз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фольклора о зи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зимних забавах по картинкам-алгоритмам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Успей во врем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12 месяце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то изменило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етвертый лишний, почему?» (игры в разное время го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соседей числ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по сле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тгадай спортивный инвентарь по те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колько?» (Сколько варежек у двух ребят?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еркало» (работа по клеточка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Волшебная страна» (работа с планом и картой)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: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ает лед?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лопнула банка со льдом?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И. Сурикова «Зима»  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ртрета сказочного друга 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Встреча зимы», С. Есенин «Поёт зима – аукает», И. Одоевский «Мороз Иванович», Сказка «Морозко,  Н. Сладков «Суд над декабрём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Первый снег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Снежин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 «Составь картинк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В какие игры мы можем играть сегодня на прогулке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. Г.Скребицкий «Четыре художника. Зи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одним слов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ели слова на группы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жет больше слов про снег ,мороз, ветер и т.д.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родственные сл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- мно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ейств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ошиб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кажи наобор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Скажи слово с нужным звук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Чего не хватает для прогул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Зимни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и. Сурикова «Зима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человека в играх. Пластилинография: деревья, снеговик, животны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зимние игры и забавы  зимние пейзажи (Заснеженные ели, белая береза, морозные узор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илуэтное вырезывание человека по трафарет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о зиме и зимних развлечения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«Зимние месяцы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кто быстрее добежит до флажка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тицы и кукушка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аз, два, три – беги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Туннель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бей цель снежком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быстрее довезет на санках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Северные олени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Чья команда больше слепит снежков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дальше съедет с горки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нестандартного оборудован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Зимние игры»</w:t>
            </w:r>
          </w:p>
        </w:tc>
      </w:tr>
      <w:tr>
        <w:trPr>
          <w:trHeight w:val="3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атрибуты  для театрализованной деятельност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энцеклопед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, «Лего», Строительный материал. Развивающие игры.  Разрезные карт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Зимние забавы в старину и сейч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мнемотаблицы – пословицы и поговорки о зиме, зимних явлениях. зимн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ый уголок книги о 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репродукции с зимними пейзажами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, трафареты, шаблоны на тему зимние забав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рисования зимних деревьев животных, человека. Диск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наблюдать вместе с детьми за изменениями в зимней природе.  Советы родителям по организации прогулок и занятий с детьми в зимний период. Индивидуальные консультации для родителей «Домашние трудовые обязанности  детей в семь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там с № 1 по № 10 (январь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имние виды спорта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 неделя янва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Продолжать з</w:t>
      </w:r>
      <w:r>
        <w:rPr>
          <w:rFonts w:cs="Times New Roman" w:ascii="Times New Roman" w:hAnsi="Times New Roman"/>
          <w:sz w:val="24"/>
          <w:szCs w:val="24"/>
        </w:rPr>
        <w:t>накомить детей с зимой как временем года, зимними видами спорта. Расширять и обогащать знания об особенностях зимней природы, особенностях деятельности людей в городе, селе, о безопасном поведении зимой. Развивать познавательный интерес, любознательность, наблюдательность. Развивать желание заниматься спортом, формировать привычку к здоровому образу жизни. Активизировать словарь детей по теме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/>
        <w:t>Выставка детских работ «Зимние забав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Мы собрались на каток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гласовывать собственный игровой замысел с замыслами сверстников.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Здоровый образ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нужно мыть руки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ая и полезная  пищ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одеться на прогул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еатрализованными элементами (кукла Буратино) «Здравствуйте, детишки, девчонки и мальчишки! Посоветуйте, каким видом спорта мне заняться?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: 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о дворе зимой» «Почему люди болеют?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Спорт – здоровье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«Любимые зимние виды спорта».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Зимние виды спор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зимних видах спорта, спортсмен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имние виды спорт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фольклора о зи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зимних видах спорта по картинкам-алгоритм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няя Олимпиа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ртсмены- кто они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Живые цифры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ешение задач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то изменило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етвертый лишний, почему?» (игры в разное время го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равни 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по сле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 вид спор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Что перепутал художни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еркало» (работа по клеточка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Лабиринты» (работа с планом и карт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Деление и составление целых фигур из час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льда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нега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тень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происходит смена дня и ночи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нтелеев «Тру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пословиц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Н. Носова «На гор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видах спор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ы делаем заряд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Из чего сделан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литературной сказки «Старик-годовик» В.Да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Что я видел по дороге в детски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одним слов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ели слова на группы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видов спор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родственные сл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- мно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ейств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ошиб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кажи наобор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Скажи слово с нужным звук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Назови ласково».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человека в спорте. Пластилинография: деревья, снеговик, животные, челове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ыжная прогул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и и сан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,  зимние пейзажи (Заснеженные ели, белая береза, морозные узор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силуэтное вырезывание человека по трафарет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о зиме, спорте, гимн РФ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фигуры из ваты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ликация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исты» (коллективная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Зимними Олимпийскими видами спорт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«Зимние месяцы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Кого назвали, тот ловит мяч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мейка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вери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оккей на снегу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енгуру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лед в след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права на плотах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редней подвижности «Делай так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Эхо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«Горячая картошка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атрибуты  для театрализованной деятельности (Буратино)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, «Лего», Строительный материал. Развивающие игры.  Разрезные картинки. Презентация на тему: «Зимняя олимпи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 игры , пословицы и поговорки о зиме, зимних явлениях. зимних видах спорта, спортсменах, стад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зиме и 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зимними пейзажами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рисования человека. Диск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родителям по организации игр с элементарными математическими вычислениями. Рекомендации по отбору книг для детской библиотеки. Советы родителям по организации закаливания. Предложить родителям понаблюдать вместе с детьми за изменениями в зимней природе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там с № 6 по № 10 (январ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Животные наших лесов и их детёныши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4 неделя января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диких животных, выявить особенности приспособления к зиме. Закрепить знания о жизни в зимний период. Закрепить представление о том, как люди помогают выжить животным в зимних условиях.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Выставка детских работ «Животные наших лесов</w:t>
      </w:r>
      <w:r>
        <w:rPr/>
        <w:t>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В зоопар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зоопарка для животных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гласовывать собственный игровой замысел с замыслами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чем нельзя ходить в лес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мы знаем о диких животных?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питаются животные в лесу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по русской народной сказки «Лиса и заяц» Цель: упражнять детей имитировать движение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: 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зоопарке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ен тонкий лед?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«Цепи питания в лесу».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Животные наших лесов и их детёныш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диких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Животные в лес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й фольклора о зи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иких животных и их детёнышах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12 месяцев»(прил-е 1.5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огда это бывает» (прил-е 1.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тавь неделю» (прил-е 2.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соседей числа» (плил-е 3.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стань на свое место» (прил-е 3.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Сложи из палочек» (прил-е 4.9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быстрее найдет предмет» (прил-е 6.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Что перепутал художни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еркало» (работа по клеточка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жизни зверей в лесу зимой»</w:t>
            </w:r>
          </w:p>
          <w:p>
            <w:pPr>
              <w:pStyle w:val="Normal"/>
              <w:spacing w:lineRule="auto" w:line="192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 «Белка и вол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гирев «След олен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 – Микитов «Медвежья семья», «Белки», «Беляк», «Ёж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Как медведь сам себя напугал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с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ерии сюжетных картин о диких живот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ро живот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ы делаем заряд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Из чего сделан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литературной сказки «Старик-годовик» В.Да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Что я видел по дороге в детски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дет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ей силуэ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В лесу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звери»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в лесу жив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диких животных»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животн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в зимней шуб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в мире животных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обитатели» «Рыжая лисичка» (оригам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«Зимние месяцы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Бездомный заяц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олодно - горячо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упади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лки в лесу»</w:t>
            </w:r>
          </w:p>
          <w:p>
            <w:pPr>
              <w:pStyle w:val="Normal"/>
              <w:spacing w:lineRule="auto" w:line="19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лед в след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редней подвижности «Волк и зайцы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Фанты»</w:t>
            </w:r>
          </w:p>
          <w:p>
            <w:pPr>
              <w:pStyle w:val="Normal"/>
              <w:spacing w:lineRule="auto" w:line="192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«Плато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атрибуты  для конструировани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; подборка литературного материала (книги, сборники со сказкам и рассказ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Дикие животные и их детё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п игры , пословицы и поговорки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изображением животных нашего леса, альбомы, открытк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исования животны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Дикие животные наших лесов»; Индивидуальные беседы и консультации по запросам родителе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там с № 11 по № 15 (январ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40:00Z</dcterms:created>
  <dc:creator>Илья</dc:creator>
  <dc:description/>
  <cp:keywords/>
  <dc:language>en-US</dc:language>
  <cp:lastModifiedBy>user</cp:lastModifiedBy>
  <cp:lastPrinted>2017-01-23T11:30:00Z</cp:lastPrinted>
  <dcterms:modified xsi:type="dcterms:W3CDTF">2017-01-23T08:31:00Z</dcterms:modified>
  <cp:revision>3</cp:revision>
  <dc:subject/>
  <dc:title/>
</cp:coreProperties>
</file>